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7-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И.М.Л.</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3 дека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Архангельского М.В., адвоката И.М.Л., заявителя Б.В.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2.2021 г. по жалобе доверителя Б.В.А. </w:t>
      </w:r>
      <w:r>
        <w:rPr>
          <w:sz w:val="24"/>
          <w:szCs w:val="24"/>
        </w:rPr>
        <w:t>в отношении адвоката</w:t>
      </w:r>
      <w:bookmarkStart w:id="0" w:name="_GoBack"/>
      <w:bookmarkEnd w:id="0"/>
      <w:r>
        <w:rPr>
          <w:sz w:val="24"/>
          <w:szCs w:val="24"/>
          <w:lang w:val="ru-RU"/>
        </w:rPr>
        <w:t xml:space="preserve"> И.М.Л.</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5.11.2021 г. в АПМО поступила жалоба доверителя Б.В.А. в отношении адвоката И.М.Л., в которой сообщается, что 01.02.2017 г. адвокат представил ордер на представление интересов заявителя, но ни сам заявитель, ни его родственники соглашения с ним не заключали, хотя в ордере в качестве основания выдачи указано соглашение от 26.01.2017 г., а денежные средства, полученные от заявителя, адвокат в кассу не вносил. 03.12 и 04.12.2019 г. адвокату были переданы доверенности и он представлял интересы заявителя в многочисленных судебных заседаниях различных судов, 09.12.2019 г. адвокат подготовил для заявителя кассационную жалобу. Заявитель считает, что действия адвоката существенно подорвали его доверие к адвокатуре.</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ордера адвоката от 01.02.2017 г. на представление интересов заявителя в качестве потерпевшего, на основании соглашения от 26.01.2017 г.;</w:t>
      </w:r>
    </w:p>
    <w:p>
      <w:pPr>
        <w:pStyle w:val="Normal"/>
        <w:jc w:val="both"/>
        <w:rPr>
          <w:szCs w:val="24"/>
        </w:rPr>
      </w:pPr>
      <w:r>
        <w:rPr>
          <w:szCs w:val="24"/>
        </w:rPr>
        <w:t>- постановления о допуске в качестве представителя потерпевшего от 01.02.2017 г.;</w:t>
      </w:r>
    </w:p>
    <w:p>
      <w:pPr>
        <w:pStyle w:val="Normal"/>
        <w:jc w:val="both"/>
        <w:rPr>
          <w:szCs w:val="24"/>
        </w:rPr>
      </w:pPr>
      <w:r>
        <w:rPr>
          <w:szCs w:val="24"/>
        </w:rPr>
        <w:t>- доверенности от 04.12.2019 г., выданной заявителем адвокату;</w:t>
      </w:r>
    </w:p>
    <w:p>
      <w:pPr>
        <w:pStyle w:val="Normal"/>
        <w:jc w:val="both"/>
        <w:rPr>
          <w:szCs w:val="24"/>
        </w:rPr>
      </w:pPr>
      <w:r>
        <w:rPr>
          <w:szCs w:val="24"/>
        </w:rPr>
        <w:t>- кассационной жалобы;</w:t>
      </w:r>
    </w:p>
    <w:p>
      <w:pPr>
        <w:pStyle w:val="Normal"/>
        <w:jc w:val="both"/>
        <w:rPr/>
      </w:pPr>
      <w:r>
        <w:rPr>
          <w:szCs w:val="24"/>
        </w:rPr>
        <w:t>- апелляционного определения от 18.06.2019 г. по иску Б.В.А. к Р.О.Н. и др.;</w:t>
      </w:r>
    </w:p>
    <w:p>
      <w:pPr>
        <w:pStyle w:val="Normal"/>
        <w:jc w:val="both"/>
        <w:rPr/>
      </w:pPr>
      <w:r>
        <w:rPr>
          <w:szCs w:val="24"/>
        </w:rPr>
        <w:t>- решения С. районного суда г. К. от 30.01.2019 г. по иску Б.В.А. к Р.О.Н. и др.</w:t>
      </w:r>
    </w:p>
    <w:p>
      <w:pPr>
        <w:pStyle w:val="Normal"/>
        <w:jc w:val="both"/>
        <w:rPr>
          <w:szCs w:val="24"/>
        </w:rPr>
      </w:pPr>
      <w:r>
        <w:rPr>
          <w:szCs w:val="24"/>
        </w:rPr>
        <w:tab/>
        <w:t>В заседании Комиссии заявитель поддержал доводы жалобы, дополнительно пояснив, что письменного соглашения об оказании юридической помощи адвокат с ним не заключал, квитанций в получении денежных средств не выдавал. Адвокат обещал вернуть деньги, но постоянно тянул время, что подтверждается перепиской, в которой он сообщает, что ждёт «кошелёк из Испании».</w:t>
      </w:r>
    </w:p>
    <w:p>
      <w:pPr>
        <w:pStyle w:val="Normal"/>
        <w:jc w:val="both"/>
        <w:rPr/>
      </w:pPr>
      <w:r>
        <w:rPr>
          <w:szCs w:val="24"/>
        </w:rPr>
        <w:tab/>
        <w:t>Адвокатом представлены письменные объяснения, в которых он сообщает, что правоотношения с заявителем возникли до получения статуса адвоката, т.е. до 24.08.2016г. После принятия присяги, новый договор с заявителем не заключался, поскольку он считал, что оплатил работу адвоката. Адвокат выполнил поручение заявителя, в июле 2020 г. они встретились в кафе гостиницы у Б. вокзала г.М., где передал ему все документы по делу и доверенности, а расписки и договор они уничтожили по взаимному соглашению. В 2021 г. заявитель потребовал возврата денег, на что адвокат ответил отказом.</w:t>
      </w:r>
    </w:p>
    <w:p>
      <w:pPr>
        <w:pStyle w:val="Normal"/>
        <w:jc w:val="both"/>
        <w:rPr>
          <w:szCs w:val="24"/>
        </w:rPr>
      </w:pPr>
      <w:r>
        <w:rPr>
          <w:szCs w:val="24"/>
        </w:rPr>
        <w:tab/>
        <w:t>Адвокат представлял интересы заявителя в качестве потерпевшего на следствии по соглашению, заключенному до приобретения статуса адвоката. Адвокат ошибочно выписал ордер с ошибкой в указании даты заключения соглашения – 26.01.2017 г., а не 22.07.2016 г.</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pPr>
      <w:r>
        <w:rPr>
          <w:szCs w:val="24"/>
        </w:rPr>
        <w:t>- апелляционного определения К. к. суда от 28.10.2014 г.;</w:t>
      </w:r>
    </w:p>
    <w:p>
      <w:pPr>
        <w:pStyle w:val="Normal"/>
        <w:jc w:val="both"/>
        <w:rPr>
          <w:szCs w:val="24"/>
        </w:rPr>
      </w:pPr>
      <w:r>
        <w:rPr>
          <w:szCs w:val="24"/>
        </w:rPr>
        <w:t>- постановления о прекращении уголовного дела от 04.05.2017 г.;</w:t>
      </w:r>
    </w:p>
    <w:p>
      <w:pPr>
        <w:pStyle w:val="Normal"/>
        <w:jc w:val="both"/>
        <w:rPr>
          <w:szCs w:val="24"/>
        </w:rPr>
      </w:pPr>
      <w:r>
        <w:rPr>
          <w:szCs w:val="24"/>
        </w:rPr>
        <w:t>- выписного эпикриза заявителя;</w:t>
      </w:r>
    </w:p>
    <w:p>
      <w:pPr>
        <w:pStyle w:val="Normal"/>
        <w:jc w:val="both"/>
        <w:rPr>
          <w:szCs w:val="24"/>
        </w:rPr>
      </w:pPr>
      <w:r>
        <w:rPr>
          <w:szCs w:val="24"/>
        </w:rPr>
        <w:t>- акта судебно-медицинского освидетельствования заявителя;</w:t>
      </w:r>
    </w:p>
    <w:p>
      <w:pPr>
        <w:pStyle w:val="Normal"/>
        <w:jc w:val="both"/>
        <w:rPr>
          <w:szCs w:val="24"/>
        </w:rPr>
      </w:pPr>
      <w:r>
        <w:rPr>
          <w:szCs w:val="24"/>
        </w:rPr>
        <w:t>- постановления об отказе в возбуждении уголовного дела от 26.07.2014 г.;</w:t>
      </w:r>
    </w:p>
    <w:p>
      <w:pPr>
        <w:pStyle w:val="Normal"/>
        <w:jc w:val="both"/>
        <w:rPr>
          <w:szCs w:val="24"/>
        </w:rPr>
      </w:pPr>
      <w:r>
        <w:rPr>
          <w:szCs w:val="24"/>
        </w:rPr>
        <w:t>- постановления о прекращении уголовного дела от 21.11.2014 г.;</w:t>
      </w:r>
    </w:p>
    <w:p>
      <w:pPr>
        <w:pStyle w:val="Normal"/>
        <w:jc w:val="both"/>
        <w:rPr>
          <w:szCs w:val="24"/>
        </w:rPr>
      </w:pPr>
      <w:r>
        <w:rPr>
          <w:szCs w:val="24"/>
        </w:rPr>
        <w:t>- определения ВС РФ от 30.01.2020 г.</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представлял интересы заявителя в уголовном процессе и в гражданском деле по двум соглашениям. По каждому из этих соглашений было получено вознаграждение в размере 500 000 рублей. Соглашения заключались до приобретения статуса адвоката. Юридическая помощь по ним оказывалась и после получения статуса адвоката, но заявитель не хотел ничего переоформлять.</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Стороны не отрицают, что И.М.Л. оказывал юридическую помощь заявителю до приобретения статуса адвоката. 24.08.2016 г. И.М.Л. получил статус адвоката и продолжил оказывать юридическую помощь заявителю. В частности, помимо объяснений сторон, это подтверждается представленным Комиссии ордером адвоката от 01.02.2017 г. на представление интересов заявителя в качестве потерпевшего (на основании соглашения от 26.01.2017 г.).</w:t>
      </w:r>
    </w:p>
    <w:p>
      <w:pPr>
        <w:pStyle w:val="Style25"/>
        <w:jc w:val="both"/>
        <w:rPr/>
      </w:pPr>
      <w:r>
        <w:rPr>
          <w:szCs w:val="24"/>
        </w:rPr>
        <w:tab/>
      </w:r>
      <w:r>
        <w:rPr>
          <w:rFonts w:cs="Times New Roman" w:ascii="Times New Roman" w:hAnsi="Times New Roman"/>
          <w:sz w:val="24"/>
          <w:szCs w:val="24"/>
        </w:rPr>
        <w:t xml:space="preserve">И.М.Л. поясняет, что после получения статуса адвоката, он не стал переоформлять соглашения с доверителем, поскольку тот уже оплатил вознаграждение. Комиссия полагает необходимым указать адвокату на непонимание существа адвокатской деятельности и сообщить, что согласно п. 3 ст. 9 Кодекса профессиональной этики адвоката (далее – КПЭА), адвокат не вправе оказывать юридические услуги (правовую помощь) вне рамок адвокатской деятельности. При этом довод о том, что доверитель «не захотел» переоформлять соглашение, Комиссия считает надуманным и поясняет адвокату, что </w:t>
      </w:r>
      <w:r>
        <w:rPr>
          <w:rFonts w:eastAsia="Times New Roman" w:cs="Times New Roman" w:ascii="Times New Roman" w:hAnsi="Times New Roman"/>
          <w:color w:val="000000"/>
          <w:sz w:val="24"/>
          <w:szCs w:val="24"/>
          <w:lang w:eastAsia="ru-RU"/>
        </w:rPr>
        <w:t>закон и нравственность в профессии адвоката выше воли доверителя. Никакие пожелания, просьбы или требования доверителя, направленные к несоблюдению закона или нарушению правил, предусмотренных КПЭА, не могут быть исполнены адвокатом (п.1 ст. 10 КПЭ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двокат не переоформил соглашения об оказании юридической помощи, не определил с доверителем размер соглашения, которое не было отработано до приобретения статуса адвоката, очевидно, согласно переписке, надеясь на «кошелёк из Испании».</w:t>
      </w:r>
    </w:p>
    <w:p>
      <w:pPr>
        <w:pStyle w:val="Style25"/>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rPr>
        <w:t>Адвокат при осуществлении профессиональной деятельности обязан честно, разумно, добросовестно, принципиально и своевременно исполнять обязанности, отстаивать права и законные интересы доверителя всеми не запрещенными законодательством РФ средствами, соблюдать Кодекс профессиональной этики адвоката (далее – КПЭА) (пп.1 и 4 п.1 ст.7 ФЗ «Об адвокатской деятельности и адвокатуре в РФ», п.1 ст.8 КПЭА).</w:t>
      </w:r>
    </w:p>
    <w:p>
      <w:pPr>
        <w:pStyle w:val="Style25"/>
        <w:jc w:val="both"/>
        <w:rPr/>
      </w:pPr>
      <w:r>
        <w:rPr>
          <w:rFonts w:cs="Times New Roman" w:ascii="Times New Roman" w:hAnsi="Times New Roman"/>
          <w:color w:val="000000"/>
          <w:sz w:val="24"/>
          <w:szCs w:val="24"/>
        </w:rPr>
        <w:tab/>
        <w:t xml:space="preserve">Адвокат должен избегать действий, направленных к подрыву доверия к нему или к адвокатуре (п.2 ст.5 КПЭА). </w:t>
      </w:r>
    </w:p>
    <w:p>
      <w:pPr>
        <w:pStyle w:val="Style25"/>
        <w:ind w:firstLine="708"/>
        <w:jc w:val="both"/>
        <w:rPr/>
      </w:pPr>
      <w:r>
        <w:rPr>
          <w:rFonts w:cs="Times New Roman" w:ascii="Times New Roman" w:hAnsi="Times New Roman"/>
          <w:color w:val="000000"/>
          <w:sz w:val="24"/>
          <w:szCs w:val="24"/>
        </w:rPr>
        <w:t>Очевидно, что И.М.Л., представив ордер адвоката от 01.02.2017 г. не только позиционировал себя в сложившихся правоотношениях как адвокат, не имея при этом никакого правового основания, поскольку оказывал юридическую помощь вне рамок адвокатской деятельности, но и подорвал доверие к себе, поскольку полагал, что может рассматривать приобретение статуса адвоката как некую формальность, позволяющую ему бесконтрольно выписывать ордера и вводить доверителей в заблуждение, что, по мнению Комиссии, недопустимо.</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п.1 п.1 ст.7 ФЗ «Об адвокатской деятельности и адвокатуре в РФ», п.2 ст.5, п.1 ст.8 КПЭА и ненадлежащем исполнении своих обязанностей перед доверителем.</w:t>
      </w:r>
    </w:p>
    <w:p>
      <w:pPr>
        <w:pStyle w:val="Normal"/>
        <w:ind w:firstLine="708"/>
        <w:jc w:val="both"/>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И.М.Л. нарушения пп.1 п.1 ст.7 ФЗ «Об адвокатской деятельности и адвокатуре в РФ», п.2 ст.5, п.1 ст.8 п. 3 ст.9 КПЭА и ненадлежащем исполнении своих обязанностей перед доверителем Б.В.А., выразившегося в том, что И.М.Л., после приобретения статуса адвоката, сознательно не переоформил свои правоотношения с Б.В.А., продолжил оказывать ему юридическую помощь вне рамок адвокатской деятельности, но при этом направил правоохранительным органам ордер адвоката на представление интересов Б.В.А., позиционировав себя как адвокат, не имея на то (ввиду отсутствия соглашения) законных оснований.</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4:00Z</dcterms:created>
  <dc:creator>Александр Никифоров</dc:creator>
  <dc:description/>
  <cp:keywords/>
  <dc:language>en-US</dc:language>
  <cp:lastModifiedBy>e.bunyashina</cp:lastModifiedBy>
  <cp:lastPrinted>2013-06-24T09:38:00Z</cp:lastPrinted>
  <dcterms:modified xsi:type="dcterms:W3CDTF">2022-03-17T18:41:00Z</dcterms:modified>
  <cp:revision>5</cp:revision>
  <dc:subject/>
  <dc:title>ЗАКЛЮЧЕНИЕ  КВАЛИФИКАЦИОННОЙ КОМИССИИ</dc:title>
</cp:coreProperties>
</file>